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8789" w:leader="none"/>
        </w:tabs>
        <w:spacing w:lineRule="auto" w:line="360"/>
        <w:ind w:right="284" w:hanging="0"/>
        <w:rPr>
          <w:color w:val="333399"/>
          <w:szCs w:val="28"/>
        </w:rPr>
      </w:pPr>
      <w:r>
        <w:rPr>
          <w:b/>
          <w:bCs/>
          <w:color w:val="333399"/>
          <w:sz w:val="52"/>
          <w:szCs w:val="52"/>
        </w:rPr>
        <w:t>PSO</w:t>
      </w:r>
      <w:r>
        <w:rPr>
          <w:b/>
          <w:bCs/>
          <w:color w:val="333399"/>
          <w:sz w:val="36"/>
          <w:szCs w:val="36"/>
        </w:rPr>
        <w:t xml:space="preserve">  z PRZYRODY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  <w:t>ZAŁOŻENIA I CELE PRZEDMIOTOWEGO SYSTEMU OCENIANIA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/>
      </w:pPr>
      <w:r>
        <w:rPr>
          <w:rFonts w:eastAsia="Arial"/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Wymagania edukacyjne</w:t>
      </w:r>
      <w:r>
        <w:rPr>
          <w:b w:val="false"/>
          <w:bCs w:val="false"/>
          <w:sz w:val="22"/>
          <w:szCs w:val="22"/>
          <w:u w:val="none"/>
        </w:rPr>
        <w:t xml:space="preserve"> opracowane zostały w oparciu o: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89" w:leader="none"/>
        </w:tabs>
        <w:spacing w:lineRule="auto" w:line="360"/>
        <w:ind w:left="714" w:right="284" w:hanging="357"/>
        <w:jc w:val="left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nową podstawę programową przedmiotu „przyroda” </w:t>
      </w:r>
      <w:r>
        <w:rPr>
          <w:rFonts w:cs="Times New Roman"/>
          <w:b w:val="false"/>
          <w:sz w:val="22"/>
          <w:szCs w:val="22"/>
          <w:u w:val="none"/>
        </w:rPr>
        <w:t>2020- 2022 r. (kl. IV)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uczania przyrody w klasie 4 szkoły podstawowej „Tajemnice przyrody” wydawnictwa „Nowa Era” (kl. IV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789" w:leader="none"/>
        </w:tabs>
        <w:spacing w:lineRule="auto" w:line="360"/>
        <w:ind w:left="714" w:right="284" w:hanging="357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standardy egzaminacyjne oraz umiejętności kluczowe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left="360" w:right="284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Przedmiotowy System Oceniania</w:t>
      </w:r>
      <w:r>
        <w:rPr>
          <w:b w:val="false"/>
          <w:bCs w:val="false"/>
          <w:sz w:val="22"/>
          <w:szCs w:val="22"/>
          <w:u w:val="none"/>
        </w:rPr>
        <w:t xml:space="preserve"> polega na rozpoznawaniu przez nauczyciela poziomu i postępów w opanowaniu przez ucznia wiadomości i umiejętności w stosunku do wymagań edukacyjnych, które wynikają z programu nauczania oraz formułowania oceny. Dzięki PSO możemy uzyskać informację o poziomie osiągnięć edukacyjnych ucznia i jego postępach w nauce. Motywuje ucznia do pracy, uświadamiając mu braki w zakresie wiedzy oraz wdraża go do samokontroli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left="360" w:right="284" w:hanging="0"/>
        <w:jc w:val="left"/>
        <w:rPr/>
      </w:pPr>
      <w:r>
        <w:rPr>
          <w:sz w:val="22"/>
          <w:szCs w:val="22"/>
          <w:u w:val="none"/>
        </w:rPr>
        <w:t>Celem PSO</w:t>
      </w:r>
      <w:r>
        <w:rPr>
          <w:b w:val="false"/>
          <w:bCs w:val="false"/>
          <w:sz w:val="22"/>
          <w:szCs w:val="22"/>
          <w:u w:val="none"/>
        </w:rPr>
        <w:t xml:space="preserve"> jest więc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starczenie informacji o stopniu opanowania wiedzy i umiejętności uczniowi, jego rodzicom oraz nauczycielowi, poprzez ocenę wiadomości i umiejętności ucznia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wykrywanie braków w wiedzy i umiejętnościach oraz pokazywanie sposobów ich likwidacji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motywowanie ucznia do systematycznej pracy</w:t>
      </w:r>
    </w:p>
    <w:p>
      <w:pPr>
        <w:pStyle w:val="Western"/>
        <w:spacing w:lineRule="auto" w:line="360"/>
        <w:ind w:first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nauczyciela należy bieżące, śródroczne, końcowo roczne ocenianie i klasyfikowanie uczniów według skali przyjętej w szkole jak również warunki poprawiania oceny. </w:t>
      </w:r>
      <w:r>
        <w:rPr>
          <w:rFonts w:cs="Arial" w:ascii="Arial" w:hAnsi="Arial"/>
          <w:bCs/>
          <w:sz w:val="22"/>
          <w:szCs w:val="22"/>
        </w:rPr>
        <w:t>Dla ucznia oc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winna pełnić rolę wspierającą i motywującą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/>
      </w:pPr>
      <w:r>
        <w:rPr>
          <w:sz w:val="22"/>
          <w:szCs w:val="22"/>
          <w:u w:val="none"/>
        </w:rPr>
        <w:t>Przedmiotem oceny</w:t>
      </w:r>
      <w:r>
        <w:rPr>
          <w:b w:val="false"/>
          <w:bCs w:val="false"/>
          <w:sz w:val="22"/>
          <w:szCs w:val="22"/>
          <w:u w:val="none"/>
        </w:rPr>
        <w:t xml:space="preserve"> są: wiadomości i umiejętności przedmiotowe oraz  ponad przedmiotowe, postawy i wartości kształtowane w procesie dydaktycznym.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first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left="357" w:right="284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rPr>
          <w:color w:val="333399"/>
          <w:sz w:val="22"/>
          <w:szCs w:val="22"/>
          <w:u w:val="none"/>
        </w:rPr>
      </w:pPr>
      <w:r>
        <w:rPr>
          <w:color w:val="333399"/>
          <w:sz w:val="22"/>
          <w:szCs w:val="22"/>
          <w:u w:val="none"/>
        </w:rPr>
        <w:t>OCENIANIE OSIĄGNIĘĆ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>
          <w:color w:val="333399"/>
          <w:sz w:val="22"/>
          <w:szCs w:val="22"/>
          <w:u w:val="none"/>
        </w:rPr>
        <w:t>UCZNIÓW NA LEKCJACH RZYRODY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284" w:hanging="0"/>
        <w:rPr>
          <w:sz w:val="22"/>
          <w:szCs w:val="22"/>
        </w:rPr>
      </w:pPr>
      <w:r>
        <w:rPr>
          <w:color w:val="333399"/>
          <w:sz w:val="22"/>
          <w:szCs w:val="22"/>
          <w:u w:val="none"/>
        </w:rPr>
        <w:t>W SZKOLE PODSTAWOW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Ocena ucznia powinna być oceną wspierającą w osiąganiu celów, motywującą ucznia do dalszej pracy i diagnozującą jego osiągnięc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Ocenianiu podlegaj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sprawdzające po każdym dziale materiał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erwacja pracy uczniów na lekc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ytywanie ustn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prace (np. prezentacje, udział w projekcie, pomysłowe doświadczenia)</w:t>
      </w:r>
    </w:p>
    <w:p>
      <w:pPr>
        <w:pStyle w:val="Tekstblokowy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rótkie prace pisemne (kartkówki, prace domowe);</w:t>
      </w:r>
    </w:p>
    <w:p>
      <w:pPr>
        <w:pStyle w:val="Tekstblokowy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dział w konkursach przedmiotowych</w:t>
      </w:r>
    </w:p>
    <w:p>
      <w:pPr>
        <w:pStyle w:val="Tekstblokow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OGÓLNE KRYTERIA OCENIANIA UCZNIÓW Z PRZYRODY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701" w:right="284" w:hanging="0"/>
        <w:rPr/>
      </w:pP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  <w:u w:val="single"/>
        </w:rPr>
        <w:t>dopuszczającą</w:t>
      </w:r>
      <w:r>
        <w:rPr>
          <w:rFonts w:cs="Arial" w:ascii="Arial" w:hAnsi="Arial"/>
          <w:sz w:val="22"/>
          <w:szCs w:val="22"/>
        </w:rPr>
        <w:t xml:space="preserve"> może otrzymać uczeń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je i nazywa podstawowe zjawiska przyro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uguje się podstawowymi pojęciami przyrodniczy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rzejawiający się w życiu codziennym pozytywny stosunek do środowiska przyrodniczego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701" w:right="284" w:hanging="0"/>
        <w:rPr/>
      </w:pP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  <w:u w:val="single"/>
        </w:rPr>
        <w:t>dostateczną</w:t>
      </w:r>
      <w:r>
        <w:rPr>
          <w:rFonts w:cs="Arial" w:ascii="Arial" w:hAnsi="Arial"/>
          <w:sz w:val="22"/>
          <w:szCs w:val="22"/>
        </w:rPr>
        <w:t xml:space="preserve"> może otrzymać uczeń, któ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 podstawowe pojęcia przyrodnic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je i ocenia postawy wobec środowiska przyrodnicz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uguje się mapą, jako źródłem wiedzy przyrodnicz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wuje pośrednio i bezpośrednio procesy zachodzące w środowisku przyrodniczym, potrafi je opisać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701" w:right="284" w:hanging="0"/>
        <w:rPr/>
      </w:pP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  <w:u w:val="single"/>
        </w:rPr>
        <w:t>dobrą</w:t>
      </w:r>
      <w:r>
        <w:rPr>
          <w:rFonts w:cs="Arial" w:ascii="Arial" w:hAnsi="Arial"/>
          <w:sz w:val="22"/>
          <w:szCs w:val="22"/>
        </w:rPr>
        <w:t xml:space="preserve"> może otrzymać uczeń, któ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wykorzystuje przyrządy do obserwacji i pomiarów elementów przyro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/>
      </w:pPr>
      <w:r>
        <w:rPr>
          <w:rFonts w:cs="Arial" w:ascii="Arial" w:hAnsi="Arial"/>
          <w:sz w:val="22"/>
          <w:szCs w:val="22"/>
        </w:rPr>
        <w:t>korzysta z różnych źródeł informacji takich jak: telewizja, Internet, czasopisma przyrodnicze, popularnonaukowe i in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rzega wpływ przyrody na życie i gospodarkę człowie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uje działania na rzecz ochrony środowiska przyrodni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 relacje między działalnością człowieka a środowiskiem przyrod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porównań zjawisk i elementów przyrody posługując się terminologią przyrodniczą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701" w:right="284" w:hanging="0"/>
        <w:rPr/>
      </w:pP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  <w:u w:val="single"/>
        </w:rPr>
        <w:t>bardzo dobrą</w:t>
      </w:r>
      <w:r>
        <w:rPr>
          <w:rFonts w:cs="Arial" w:ascii="Arial" w:hAnsi="Arial"/>
          <w:sz w:val="22"/>
          <w:szCs w:val="22"/>
        </w:rPr>
        <w:t xml:space="preserve"> może otrzymać uczeń, któ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3141" w:right="284" w:hanging="2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doświadczenia i prezentuje 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rzega i ocenia związki w przebiegu zjawisk przyrodniczych   i działalności człowie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następstwa i skutki działalności człowieka oraz przebiegu procesów naturalnych w przyrod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a je, rozwiązuje problemy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701" w:right="284" w:hanging="0"/>
        <w:rPr/>
      </w:pPr>
      <w:r>
        <w:rPr>
          <w:rFonts w:cs="Arial" w:ascii="Arial" w:hAnsi="Arial"/>
          <w:sz w:val="22"/>
          <w:szCs w:val="22"/>
        </w:rPr>
        <w:t xml:space="preserve">Ocenę </w:t>
      </w:r>
      <w:r>
        <w:rPr>
          <w:rFonts w:cs="Arial" w:ascii="Arial" w:hAnsi="Arial"/>
          <w:b/>
          <w:bCs/>
          <w:sz w:val="22"/>
          <w:szCs w:val="22"/>
          <w:u w:val="single"/>
        </w:rPr>
        <w:t>celującą</w:t>
      </w:r>
      <w:r>
        <w:rPr>
          <w:rFonts w:cs="Arial" w:ascii="Arial" w:hAnsi="Arial"/>
          <w:sz w:val="22"/>
          <w:szCs w:val="22"/>
        </w:rPr>
        <w:t xml:space="preserve"> może otrzymać uczeń, któr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2007" w:right="284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acza swoją wiedzą poza podstawy program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2007" w:right="284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kcjonuje wiedzę, interpretuje zjawiska, tworzy hipote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1134" w:right="28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ie uczestniczy w zajęciach lekcyjnych, konkursach przedmiotowych, akcjach obejmujących przyrodę i pokrewne dziedziny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>FORMY I METODY OCENI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iany w formie testowej przeprowadzane są po zakończeniu każdego dział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ace pisemne takie jak testy sprawdzające, </w:t>
      </w:r>
      <w:r>
        <w:rPr>
          <w:rFonts w:cs="Arial" w:ascii="Arial" w:hAnsi="Arial"/>
          <w:sz w:val="22"/>
          <w:szCs w:val="22"/>
        </w:rPr>
        <w:t xml:space="preserve">są udostępniane do wglądu uczniom i rodzicom w celu zapoznania się z uwagami sprawdzając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zapowiada sprawdziany co najmniej tydzień wcześniej, a oddaje je poprawione w ciągu najpóźniej dwóch tygodn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na zgłosić chęć poprawy sprawdzianu w terminie nie dłuższym niż tydzień po oddaniu pracy przez nauczyciel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kówki nie podlegają popraw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, który uzyskał ze sprawdzianu ocenę niedostateczną, dopuszczającą lub dostateczną może ją poprawiać (ocenę niedostateczną poprawia obowiązkowo) w terminie ustalonym z nauczycielem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, który wcześniej uzyskał ze sprawdzianu 2 lub 3, może w trakcie pisania sprawdzianu poprawkowego zrezygnować z oddania pracy. Jeśli go odda to każda ocena uzyskana z poprawy jest wpisywana do dziennik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ze sprawdzianów mają najistotniejszy wpływ na ocenę półroczną i roczn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becności ucznia na sprawdzianie pisemnym lub kartkówce ma on obowiązek napisania ich w terminach:</w:t>
        <w:br/>
        <w:t xml:space="preserve"> - w przypadku jednodniowej nieobecności – podczas następnej lekcji</w:t>
        <w:br/>
        <w:t xml:space="preserve"> - w przypadku nieobecności nie przekraczającej tygodnia – do 7 dni po powrocie do szkoły</w:t>
        <w:br/>
        <w:t xml:space="preserve"> - przy dłuższych nieobecnościach – do 14 dn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iany oceniane są punktowo, a następnie przeliczane na skalę procentową odpowiadającą poszczególnym ocenom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punktów i punkty dodatkowe – celujący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/>
      </w:pPr>
      <w:r>
        <w:rPr>
          <w:rFonts w:cs="Arial" w:ascii="Arial" w:hAnsi="Arial"/>
          <w:sz w:val="22"/>
          <w:szCs w:val="22"/>
        </w:rPr>
        <w:t>99% – 90% – bardzo dobry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/>
      </w:pPr>
      <w:r>
        <w:rPr>
          <w:rFonts w:cs="Arial" w:ascii="Arial" w:hAnsi="Arial"/>
          <w:sz w:val="22"/>
          <w:szCs w:val="22"/>
        </w:rPr>
        <w:t>89% – 75% – dobry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/>
      </w:pPr>
      <w:r>
        <w:rPr>
          <w:rFonts w:cs="Arial" w:ascii="Arial" w:hAnsi="Arial"/>
          <w:sz w:val="22"/>
          <w:szCs w:val="22"/>
        </w:rPr>
        <w:t>74% – 60% – dostateczny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/>
      </w:pPr>
      <w:r>
        <w:rPr>
          <w:rFonts w:cs="Arial" w:ascii="Arial" w:hAnsi="Arial"/>
          <w:sz w:val="22"/>
          <w:szCs w:val="22"/>
        </w:rPr>
        <w:t>59% – 40% – dopuszczający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/>
      </w:pPr>
      <w:r>
        <w:rPr>
          <w:rFonts w:cs="Arial" w:ascii="Arial" w:hAnsi="Arial"/>
          <w:sz w:val="22"/>
          <w:szCs w:val="22"/>
        </w:rPr>
        <w:t>40% – 0% – niedostatecz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851" w:right="284" w:hanging="284"/>
        <w:rPr/>
      </w:pPr>
      <w:r>
        <w:rPr>
          <w:rFonts w:cs="Arial" w:ascii="Arial" w:hAnsi="Arial"/>
          <w:sz w:val="22"/>
          <w:szCs w:val="22"/>
        </w:rPr>
        <w:t xml:space="preserve">Dwa razy w semestrze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ń możne zgłosić, że nie jest przygotowany do zajęć (</w:t>
      </w:r>
      <w:r>
        <w:rPr>
          <w:rFonts w:cs="Arial" w:ascii="Arial" w:hAnsi="Arial"/>
          <w:i/>
          <w:iCs/>
          <w:sz w:val="22"/>
          <w:szCs w:val="22"/>
        </w:rPr>
        <w:t>z wyjątkiem zapowiedzianych sprawdzianó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851" w:righ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umowne oznaczenia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08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-” – uczeń nie jest przygotowany do lekcj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zbieranie” trzech  minusów skutkuje otrzymaniem oceny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e podlega także aktywność na lekcjach i prace dom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ę z bieżących tematów ( do 2-3 lekcji wstecz) uzyskuje uczeń z krótkich </w:t>
      </w:r>
      <w:r>
        <w:rPr>
          <w:rFonts w:cs="Arial" w:ascii="Arial" w:hAnsi="Arial"/>
          <w:bCs/>
          <w:sz w:val="22"/>
          <w:szCs w:val="22"/>
        </w:rPr>
        <w:t>kartkówek i odpowiedzi us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również uzyskać ocenę z dodatkowych zadań i prac długoterminowych (np. projektu edukacyjnego) przydzielanych przez nauczyciela oraz wyższą ocenę semestralną  z tytułu bardzo dobrych wyników  na konkursie przedmiot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a obowiązek prowadzenia zeszytu ćwiczeń i zeszytu przedmio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jest jawna dla ucznia (wpisywana do dziennika elektronicznego), rodzice mają obowiązek na bieżąco sprawdzać dzienni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/>
      </w:pPr>
      <w:r>
        <w:rPr>
          <w:rFonts w:cs="Arial" w:ascii="Arial" w:hAnsi="Arial"/>
          <w:sz w:val="22"/>
          <w:szCs w:val="22"/>
        </w:rPr>
        <w:t>Oceny na koniec semestru  są średnią ocen cząs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360"/>
        <w:ind w:left="993" w:righ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mający kłopoty w nauce może zgłosić się do nauczyciela z prośbą o dodatkową pomoc. Jej forma ustalana jest na bieżąco, wspólnie z uczniem. Mogą to b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onsultacje  (po uzgodnieniu z nauczycielem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ułatwiające i przybliżające zrozumienie problem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koleżeńsk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sła współpraca z rodzicam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89" w:leader="none"/>
        </w:tabs>
        <w:spacing w:lineRule="auto" w:line="36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ie ucznia do poradni pedagogiczno-psychologicznej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49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zy ocenianiu </w:t>
      </w:r>
      <w:r>
        <w:rPr>
          <w:rFonts w:cs="Arial" w:ascii="Arial" w:hAnsi="Arial"/>
          <w:b/>
          <w:bCs/>
          <w:sz w:val="22"/>
          <w:szCs w:val="22"/>
        </w:rPr>
        <w:t>uwzględnia się zalecenia</w:t>
      </w:r>
      <w:r>
        <w:rPr>
          <w:rFonts w:cs="Arial" w:ascii="Arial" w:hAnsi="Arial"/>
          <w:sz w:val="22"/>
          <w:szCs w:val="22"/>
        </w:rPr>
        <w:t xml:space="preserve"> Poradni Psychologiczno-Pedagogicznej. Są one załączone do wymagań edukacyjnych  z przyrody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asady wystawiania ocen </w:t>
      </w:r>
      <w:r>
        <w:rPr>
          <w:rFonts w:cs="Arial" w:ascii="Arial" w:hAnsi="Arial"/>
          <w:sz w:val="22"/>
          <w:szCs w:val="22"/>
        </w:rPr>
        <w:t>śródrocznych i  końcowo rocznych oraz warunki ich poprawy są zawarte w szkolnym WSO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4" w:right="284" w:firstLine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o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jęciach z przyrody</w:t>
      </w:r>
      <w:r>
        <w:rPr>
          <w:rFonts w:cs="Arial" w:ascii="Arial" w:hAnsi="Arial"/>
          <w:b/>
          <w:bCs/>
          <w:sz w:val="22"/>
          <w:szCs w:val="22"/>
        </w:rPr>
        <w:t xml:space="preserve"> środki dydaktyczne, </w:t>
      </w:r>
      <w:r>
        <w:rPr>
          <w:rFonts w:cs="Arial" w:ascii="Arial" w:hAnsi="Arial"/>
          <w:sz w:val="22"/>
          <w:szCs w:val="22"/>
        </w:rPr>
        <w:t>niezbędne w osiąganiu celów kształcenia to podręczniki, zeszyty ćwiczeń, atlasy, mapy, filmy, książki o tematyce przyrodniczej, klucze do oznaczania roślin i zwierząt, plansze programy komputerowe, przyrządy pomiarowe, modele, sprzęt laboratoryjny, odczynniki  i pozostałe wyposażenie pracowni przyrodniczej.</w:t>
      </w:r>
    </w:p>
    <w:p>
      <w:pPr>
        <w:pStyle w:val="Normal"/>
        <w:tabs>
          <w:tab w:val="clear" w:pos="708"/>
          <w:tab w:val="left" w:pos="8789" w:leader="none"/>
        </w:tabs>
        <w:ind w:left="284" w:righ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007" w:hanging="363"/>
      </w:pPr>
      <w:rPr>
        <w:rFonts w:ascii="Symbol" w:hAnsi="Symbol" w:cs="Symbol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spacing w:lineRule="auto" w:line="360"/>
      <w:ind w:left="0" w:right="284" w:hanging="0"/>
      <w:outlineLvl w:val="5"/>
    </w:pPr>
    <w:rPr>
      <w:rFonts w:ascii="Arial" w:hAnsi="Arial" w:cs="Arial"/>
      <w:b/>
      <w:color w:val="000080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Arial" w:hAnsi="Arial" w:cs="Arial"/>
      <w:sz w:val="28"/>
      <w:lang w:val="pl-PL" w:bidi="ar-SA"/>
    </w:rPr>
  </w:style>
  <w:style w:type="character" w:styleId="ZnakZnak2">
    <w:name w:val=" Znak Znak2"/>
    <w:basedOn w:val="Domylnaczcionkaakapitu1"/>
    <w:qFormat/>
    <w:rPr>
      <w:rFonts w:ascii="Arial" w:hAnsi="Arial" w:cs="Arial"/>
      <w:b/>
      <w:color w:val="000080"/>
      <w:sz w:val="32"/>
      <w:szCs w:val="32"/>
      <w:lang w:val="pl-PL" w:bidi="ar-SA"/>
    </w:rPr>
  </w:style>
  <w:style w:type="character" w:styleId="ZnakZnak1">
    <w:name w:val=" Znak Znak1"/>
    <w:basedOn w:val="Domylnaczcionkaakapitu1"/>
    <w:qFormat/>
    <w:rPr>
      <w:rFonts w:ascii="Arial" w:hAnsi="Arial" w:cs="Arial"/>
      <w:b/>
      <w:bCs/>
      <w:sz w:val="36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05" w:leader="none"/>
      </w:tabs>
      <w:spacing w:lineRule="auto" w:line="360"/>
      <w:ind w:left="284" w:right="709" w:hanging="0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7:00Z</dcterms:created>
  <dc:creator>W.M.</dc:creator>
  <dc:description/>
  <dc:language>en-US</dc:language>
  <cp:lastModifiedBy>szkoła 12</cp:lastModifiedBy>
  <cp:lastPrinted>2020-09-16T12:04:00Z</cp:lastPrinted>
  <dcterms:modified xsi:type="dcterms:W3CDTF">2021-09-22T08:17:00Z</dcterms:modified>
  <cp:revision>2</cp:revision>
  <dc:subject/>
  <dc:title>PSO  z przyrody</dc:title>
</cp:coreProperties>
</file>